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2"/>
          <w:sz w:val="32"/>
          <w:szCs w:val="32"/>
        </w:rPr>
      </w:pPr>
      <w:r>
        <w:rPr>
          <w:spacing w:val="10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102"/>
          <w:sz w:val="32"/>
          <w:szCs w:val="32"/>
        </w:rPr>
      </w:pPr>
      <w:r>
        <w:rPr>
          <w:spacing w:val="102"/>
          <w:sz w:val="32"/>
          <w:szCs w:val="32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              №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06.2010 г. № 733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информации о времени и месте театр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й, филармонических и эстрадных концертов и гастрольных мероприятий театров и филармоний, посещающих район, киносеансов, анонсы да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28.07.2012 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административный регламент администрации Михайловского муниципального 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посещающих район, киносеансов, анонсы данных мероприятий», утвержденный постановлением администрации Михайловского м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го района от 17.06.2010 г. № 733-па, а именно в разделе 2 в подпункте 2.1.3 слова «30 минут» заменить словами «15 мин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Н.С. Горбаче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0:00Z</dcterms:created>
  <dc:creator>1</dc:creator>
  <dc:description/>
  <cp:keywords/>
  <dc:language>en-US</dc:language>
  <cp:lastModifiedBy>Admin</cp:lastModifiedBy>
  <cp:lastPrinted>2013-11-01T11:46:00Z</cp:lastPrinted>
  <dcterms:modified xsi:type="dcterms:W3CDTF">2013-11-01T00:47:00Z</dcterms:modified>
  <cp:revision>4</cp:revision>
  <dc:subject/>
  <dc:title> </dc:title>
</cp:coreProperties>
</file>